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一般社団法人一関市スポーツ協会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　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絡先（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認スポーツ指導者資格取得・更新補助金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年度において公認スポーツ指導者の資格を取得（更新）したので、公認スポーツ指導者資格取得更新補助金交付要綱により、関係書類を添えて、次のとおり補助金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資格取得・更新の別</w:t>
      </w:r>
    </w:p>
    <w:p>
      <w:pPr>
        <w:pStyle w:val="Normal"/>
        <w:rPr/>
      </w:pPr>
      <w:r>
        <w:rPr/>
        <w:t>　　　取得　　　　　　更新（１年更新・４年更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金交付申請額　　　　金　　　　　　　円</w:t>
      </w:r>
    </w:p>
    <w:p>
      <w:pPr>
        <w:pStyle w:val="Normal"/>
        <w:rPr/>
      </w:pPr>
      <w:r>
        <w:rPr/>
        <w:t>　　【内　訳】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835"/>
        <w:gridCol w:w="2835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更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計　　　　（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Ａ）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　　（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  <w:t>（Ｂ）の額と※の額を比較して少ない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　（※　４年更新の場合</w:t>
      </w:r>
      <w:r>
        <w:rPr/>
        <w:t>5,000</w:t>
      </w:r>
      <w:r>
        <w:rPr/>
        <w:t>円　　</w:t>
      </w:r>
      <w:r>
        <w:rPr/>
        <w:t>1</w:t>
      </w:r>
      <w:r>
        <w:rPr/>
        <w:t>年更新の場合</w:t>
      </w:r>
      <w:r>
        <w:rPr/>
        <w:t>1,250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金の振込先</w:t>
      </w:r>
    </w:p>
    <w:tbl>
      <w:tblPr>
        <w:tblW w:w="835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92"/>
        <w:gridCol w:w="2835"/>
        <w:gridCol w:w="851"/>
        <w:gridCol w:w="2261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5:00Z</dcterms:created>
  <dc:creator> </dc:creator>
  <dc:description/>
  <cp:keywords/>
  <dc:language>en-US</dc:language>
  <cp:lastModifiedBy>一関市体育協会</cp:lastModifiedBy>
  <cp:lastPrinted>2022-05-24T14:05:00Z</cp:lastPrinted>
  <dcterms:modified xsi:type="dcterms:W3CDTF">2025-06-09T00:37:00Z</dcterms:modified>
  <cp:revision>50</cp:revision>
  <dc:subject/>
  <dc:title>社団法人　一関市体育協会定款（案）</dc:title>
</cp:coreProperties>
</file>